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rimer on IP Addressing, Subnetting, and Net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et Connectivity Option version 2.0, you can assign specif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specific users so they can connect to your ser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CSLIP, or PPP connection and run their own servers on the Intern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upport dynamic IP addresses for occas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is necessary (and you don't need to bother with subnetting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users want to have SLIP, CSLIP or PPP connections to run Net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net-browsing packages.  It *is* necessary to create subnet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rs need to put their own server computers on the Interne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needs to run certain packages, such as the RealAudio Player, or 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hat only uses the PORT command (instead of the PASV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with some theory and then go through a specif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ddressing has some flexible ways of identifying networks,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within a network, and creating new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composed of 32 bits or 4 by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7.1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our numbers (or bytes) can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also composed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part   Identifie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part      Identifies a host computer with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s are reserved for the network part, the rest are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The standard partition between network bits and host bit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different ranges of IP addresses, called classes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lasses are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of     ho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     IP address range            networks    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----------------------------      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0.0.0.0 to 127.255.255.255           128      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128.0.0.0 to 191.255.255.255        16,384      64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192.0.0.0 to 223.255.255.255     2,097,152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new networks going online today are using class C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 addresses can support about 2 million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23-192+1) x 256 x 256   =   2,097,152 class C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C network can nominally support up to 256 host computers. 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lightly short of nominal in that some addresses are reserved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7.15.0        - represents the enti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7.15.254      - represents the local IP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group server on a SLIP/C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eudo-network (no such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up on an Ethernet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7.15.255      - is the destination address for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broadcast to all host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and last addresses would normally never be used to design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.0 address is used in certain contexts, mostly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o designate the entire network.  And the .255 addres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roadcast packet to address all hosts within a network.  The wa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used for SLIP/CSLIP/PPP users, the Worldgroup server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network too.  It always uses the one right before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left over on a typical set of class C addr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SLIP/CSLIP/PPP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7.15.1 through 199.227.15.253     - addresses for SLIP/C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rs on the pseudo-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how a class C network or set of addresses is broken dow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256 addresses, only varying in the fourth number, includ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resses for special purposes.  But intrepid TCP/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such as yourself, can also carve smaller network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etworks.  These are subnetworks or sub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n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IP addresses to SLIP/CSLIP/PPP users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, or sub-network, of IP addresses.  These users ar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all part of the SLIP/CSLIP/PPP sub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down a standard-sized network into smaller networks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class A or class B networks, but it can also be done with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You can cut a class C network in half and have two 128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Or you could cut it into one 128-address network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address networks.  (All numbers are nominal of course.)  Netmask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pli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nominal) number of hosts in a network is always a power of tw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bits of the IP address can be split cleanly into a network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art.  This keeps the job of the network routers dirt-simple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lots of packet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nly earthly purpose for netmasks is to empower networki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uts:  to separate the part of the IP address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rom the part that specifies a host within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sk looks a lot like an IP address but it's really someth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Here's the standard netmask for Class 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mask means that the left 24 bits (the left 3 bytes, a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5's) of an IP address are the network part and the right 8 bits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ost part.  To create class C subnets, you have to split up tho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the right.  Here are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most byte                           Practi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tmask                           of ho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SLIP/C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Decimal    Number of subnets    pseudo-su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    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1111    255            256                    0 (imprac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1110    254            128                    0 (imprac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1100    252             64                    1 (not very prac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1000    248             32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0000    240             16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00000    224              8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00000    192              4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0000    128              2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      0              1                  253 (no subn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mask of 255.255.255.192, therefore, can be used to break a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o 4 subnets with up to 61 computers on each subnet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 values are reserved within each SLIP/CSLIP/PPP subnet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on an Ethernet sub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below are the standard netmasks for any of you who ar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 working with class A or B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IP address of your server   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----------------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0.0.0.0 to 127.255.255.255  255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128.0.0.0 to 191.255.255.255  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192.0.0.0 to 223.255.255.255 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ubnets are all smaller than 256 addresses (and most likel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), you'll want a netmask starting with 255.255.255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byte of the netmask, use one of the decimal number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Service Provider says is your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provider may tell you what "your" netmask is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netmask you'll use in all cases however.  It's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many addresses your ISP is giving you to play with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.)  If you had only one network, then you would probab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netmask in al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're offering SLIP/CSLIP/PPP services to your users, then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additional network -- the SLIP/CSLIP/PPP pseudo-network --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ute your own netmasks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advantage to splitting up a class C network into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thernet connections and one for SLIP/CSLIP/PPP connect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group server:  the router doesn't need to know about it.  The ro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all 254 possible addresses of the class C set ar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 So it can use the standard netmask for class C networks:  255.255.25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group server, on the other hand, through strategic set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sks and addresses, can take care of routing the packet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/CSLIP/PPP users.  (By the way, the technical feature tha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s that ICO will respond to ARP requests on the 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/CSLIP/PPP users by claiming to be the proper recipient for tho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.)  This cutting in two of a class C set of addresse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ll see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T1 connection to your Internet Service Provider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cated you your own class C network.  Let's say that 199.221.8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99.221.88.255 are yours to play with.  (The Service Provi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ell you in this case that your IP addresses start at 199.221.8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etmask is 255.255.255.0.  Don't let that fool you into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sk in all contexts though.  Rea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chop the IP addresses cleanly in two so that half of th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s and devices on the Ethernet connected to the T1 line, and ha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gnment or dynamic allocatio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DS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 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|____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outer  |                     |  H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|             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199.221.88.1                  | 199.221.8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|_______________________________|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Ethernet LAN          |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.221.88.2 |            |             | 199.221.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__        |         ___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|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Host   |       |        |  H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______|       |      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199.221.8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Worldgro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Serv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.221.88.129  |             | 199.221.88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|___        __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PPP user  |      |  SLIP us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_________|    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PP user has been assigned his own I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221.88.129.  The SLIP user is using 199.221.88.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reasonable configuration settings for this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TCPI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ADDR    IP address of Worldgroup server (or AUTO): .... 199.22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   Netmask: .................................. 255.255.255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OUT    IP address of router: ......................... 199.221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SC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MAX    Maximum number of SLIP/CSLIP/PPP sessions: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PS   Support assigned and dynamic user IP addresses?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IP     SLIP/CSLIP/PPP sample assigned IP address:   199.221.88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PMASK   SLIP/CSLIP/PPP netmask (or AUTO):           255.255.255.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netmasks end in 128, which is 10000000 in binary.  (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table, that this designates subnets of up to 125 hosts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10000000 binary means that, within the set of class C address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99.221.88, bit 7 (numbered from the right starting at 0)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packet is associated with a SLIP/CSLIP/PPP user or with a h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Ethernet.  Bits 0-6 determine which user or host within tho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is for.  Router algorithms love to deal i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say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 255.255.255.128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1.88.1   - 199.221.88.126  to be used for Etherne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.221.88.129 - 199.221.88.253  to be assigned to SLIP/CSLIP/PPP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very subnet must contain an integral power of tw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32, 64, or 128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netmask 255.255.255.0, all address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221.88 must be associated with a single network -- there is no subn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etmask 255.255.255.128, which both NETMASK and SCPMASK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plits the class C set of addresses into two sub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are exactly 125 available IP address for SLIP/C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is example, you wouldn't necessarily set SCPMAX to 125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a lower value to limit Internet traffic for some reason (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rate is about 40 times that of a 38400 bps connection for exampl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t SCPMAX to a higher value because of all the proxy SLIP/C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you want to accommodate (who don't need their own IP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PIP setting, in this case 199.221.88.129, doesn'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.  As long as you specify any address in the ran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IP/CSLIP/PPP users, the first and last address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